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3J </w:t>
        <w:noBreakHyphen/>
        <w:t xml:space="preserve"> NETS, POTS, DREDGES, AND OTHER FISHING DE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NET RULES,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J .0101</w:t>
        <w:tab/>
        <w:t>FIXED OR STATIONARY NETS</w:t>
      </w:r>
    </w:p>
    <w:p>
      <w:pPr>
        <w:pStyle w:val="Paragraph"/>
        <w:rPr/>
      </w:pPr>
      <w:r>
        <w:rPr/>
        <w:t>It shall be unlawful to use or set fixed or stationary nets for any of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in the channel of the Intracoastal Waterway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o block more than two</w:t>
        <w:noBreakHyphen/>
        <w:t>thirds of a natural or manmade waterway, sound, river, bay, creek, inlet, or other body of water under the authority of the Marine Fisheries Commission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n the middle third of a navigation channel marked by State or federal agencies; or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in a location where it may interfere with navigation.</w:t>
      </w:r>
    </w:p>
    <w:p>
      <w:pPr>
        <w:pStyle w:val="Base"/>
        <w:rPr/>
      </w:pPr>
      <w:r>
        <w:rPr/>
      </w:r>
    </w:p>
    <w:p>
      <w:pPr>
        <w:pStyle w:val="History"/>
        <w:rPr>
          <w:b/>
          <w:b/>
        </w:rPr>
      </w:pPr>
      <w:r>
        <w:rPr/>
        <w:t>History Note:</w:t>
        <w:tab/>
        <w:t>Authority G.S. 113</w:t>
        <w:noBreakHyphen/>
        <w:t>134; 113-181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adopted Eff. March 15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